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59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н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– Югры Конякин Е.Н., рассмотрев дело об административном правонарушении № 10503000-1070/2025 отношении должностного лица – директора общества с ограниченной ответственностью ООО «Кайр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ломовой Ольги Васи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04.2025 года в 12:00 часов Исломова О.В., являясь директором ООО «Кайрос», расположенного по адресу: г. Югорск, ул. Попова, зд. 1Н, кабинет 18, получив 10.04.2025 года электронное уведомление о проведении таможенного досмотра от 10.04.2025 года, требование о предъявлении товаров от 10.04.2025 года, требование о проведении грузовых и иных операций в отношении товаров и транспортных средств от 10.04.2025 года, сведения о которых заявлены в ДТ № 10511010/100425/5045268  в нарушение требований пп.6 п. 2 ст. 84, пп. 3 п. 2 ст. 84, п. 3 ст. 84 ТК ЕАЭС в установленный законом срок не выполнила требование должностного лица органа, осуществляющего государственный надзор (контроль)- Югорского таможенного поста Тюменской таможни,  а именно 15.04.2025 года в 12:00 часов не исполнила требование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ДТ № 10511010/100425/5045268, загруженной в автотранспортное средство №№ 90322</w:t>
      </w:r>
      <w:r>
        <w:rPr>
          <w:sz w:val="28"/>
          <w:szCs w:val="28"/>
          <w:lang w:val="en-US"/>
        </w:rPr>
        <w:t>FBA</w:t>
      </w:r>
      <w:r>
        <w:rPr>
          <w:sz w:val="28"/>
          <w:szCs w:val="28"/>
        </w:rPr>
        <w:t xml:space="preserve">/901484ВА, чем совершила  правонарушение, предусмотренное ч. 1 ст. 19.4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ломова О.В. в судебном заседании вину в совершении нарушения признала полностью. Пояснила, что не исполнила требование таможенного органа о предъявлении товаров для таможенного досмотра 15.04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т 06.05.2025 года об административном правонарушении, из которого следует, что Исломова О.В.  15.04.2025 года в 12:00 часов не исполнила требование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ДТ № 10511010/100425/5045268, загруженной в автотранспортное средство №№ 90322</w:t>
      </w:r>
      <w:r>
        <w:rPr>
          <w:sz w:val="28"/>
          <w:szCs w:val="28"/>
          <w:lang w:val="en-US"/>
        </w:rPr>
        <w:t>FBA</w:t>
      </w:r>
      <w:r>
        <w:rPr>
          <w:sz w:val="28"/>
          <w:szCs w:val="28"/>
        </w:rPr>
        <w:t xml:space="preserve">/901484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№ 35-38/0244 от 28.04.2025 года, о вызове лица, в отношении которого ведется производство по делу об административном правонаруш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декларации на тов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регистрации таможенной декларации от 10.04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учением на таможенный досмотр № 10503150/100425/100342, согласно которого должностным лицом поручено в срок до 11.04.2025 года провести таможенный досмотр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проведении таможенного досмотра от 10.04.2025 года, полученное Исломовой О.В. 10.04.2025 года, что подтверждается ее подпис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едъявлении товаров от 10.04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 от 10.04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письма ООО «Кайрос» от 15.04.2025 года следует, что Исломова О.В. отказывается от проведения досмотра по ДТ 10511010/100425/5045268 в связи с невозможностью аренды крана в предусмотренное время и сложного финансово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ной запиской от 16.04.2025 года № 35-17/087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9 ТК ЕАЭС товары, перемещаемые через таможенную границу ЕАЭС, подлежат таможенному контролю в соответствии с ТК ЕАЭ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п. 3 п. 2 ст. 84 ТК ЕАЭС декларант обязан предъявить декларируемые товары в случаях, предусмотренных ТК ЕАЭС, либо по требованию таможенного орг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3 ст. 84 ТК ЕАЭС декларант несет ответственность в соответствии с законодательством – членов ЕАЭС за неисполнение обязанностей, предусмотренных п. 2 ст. 84 ТК ЕАЭ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ми 310 ТК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установлено, что таможенный контроль проводится таможенными органами в соответствии с ТК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К ЕАДС форм таможенного контроля и (или) мер, обеспечивающих проведение таможен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14 ТК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Исломовой О.В. установленной, квалифицирует ее действия по ч.1 ст. 19.4 КоАП РФ, как </w:t>
      </w:r>
      <w:r>
        <w:rPr>
          <w:sz w:val="28"/>
          <w:szCs w:val="28"/>
          <w:shd w:fill="FFFFFF" w:val="clear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ей учитывает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должностное лицо – директора общества с ограниченной ответственностью ООО «Кайрос» Исломову Ольгу Василье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9.4 КоАП РФ, и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 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